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 CONCURSO INTERNO DE PROYECTOS INVESTIGACIÓN INTERDISCIPLINARIA SOBRE PROBLEMAS ESTRUCTURALES DE ARGENTINA (2024)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rupo Responsable: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nvestigador Responsable 1: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vestigador Responsable 2: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vestigador Responsable 3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 (a la cual pertenece el Investigador Responsable 1)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pletar teniendo en cuenta las unidades académicas involucradas en el proyecto de investigación: </w:t>
      </w:r>
    </w:p>
    <w:tbl>
      <w:tblPr>
        <w:tblStyle w:val="Tablaconcuadrcula"/>
        <w:tblpPr w:vertAnchor="text" w:horzAnchor="page" w:leftFromText="141" w:rightFromText="141" w:tblpX="2230" w:tblpY="115"/>
        <w:tblW w:w="6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4588"/>
      </w:tblGrid>
      <w:tr>
        <w:trPr>
          <w:trHeight w:val="406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pletar las áreas o sub áreas de su proyecto, teniendo en cuenta la Clasificación UNESCO de las áreas de ciencia y tecnología (anexo n°1 de las bases del concurso) </w:t>
      </w:r>
      <w:r>
        <w:rPr>
          <w:rFonts w:cs="Arial" w:ascii="Arial" w:hAnsi="Arial"/>
          <w:sz w:val="18"/>
          <w:lang w:val="es-ES"/>
        </w:rPr>
        <w:t>(ej: área 11: Lógica // sub área 1104: Metodología)</w:t>
      </w:r>
      <w:r>
        <w:rPr>
          <w:rFonts w:cs="Arial" w:ascii="Arial" w:hAnsi="Arial"/>
          <w:sz w:val="20"/>
          <w:lang w:val="es-ES"/>
        </w:rPr>
        <w:t>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pPr w:bottomFromText="0" w:horzAnchor="margin" w:leftFromText="141" w:rightFromText="141" w:tblpX="0" w:tblpY="193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>
          <w:trHeight w:val="416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Indique el nombre del área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úmero del área o sub área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Denominación del área o sub área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rcar con una cruz al menos un ODS (Objetivos de Desarrollo Sostenible) en el cual se enmarca el proyecto:</w:t>
      </w:r>
    </w:p>
    <w:tbl>
      <w:tblPr>
        <w:tblStyle w:val="Tablaconcuadrcula"/>
        <w:tblpPr w:vertAnchor="text" w:horzAnchor="page" w:leftFromText="141" w:rightFromText="141" w:tblpX="2230" w:tblpY="115"/>
        <w:tblW w:w="6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5"/>
        <w:gridCol w:w="1013"/>
      </w:tblGrid>
      <w:tr>
        <w:trPr>
          <w:trHeight w:val="289" w:hRule="atLeast"/>
        </w:trPr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ODS</w:t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 Fin de la pobreza y hambre cer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 Educación de Calidad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 Reducción de las desigualdade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4) Paz, justicia e instituciones sólida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5) Industria, innovación e infraestructur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6) Salud y Bienesta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9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0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1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 xml:space="preserve">Dirección de correo electrónico </w:t>
      </w:r>
      <w:r>
        <w:rPr>
          <w:rFonts w:cs="Arial" w:ascii="Arial" w:hAnsi="Arial"/>
          <w:b/>
          <w:sz w:val="20"/>
          <w:u w:val="single"/>
          <w:lang w:val="es-ES" w:eastAsia="es-AR"/>
        </w:rPr>
        <w:t>institucional</w:t>
      </w:r>
      <w:r>
        <w:rPr>
          <w:rFonts w:cs="Arial" w:ascii="Arial" w:hAnsi="Arial"/>
          <w:sz w:val="20"/>
          <w:lang w:val="es-ES" w:eastAsia="es-AR"/>
        </w:rPr>
        <w:t xml:space="preserve"> del contacto principal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1430" distL="0" distR="20320" simplePos="0" locked="0" layoutInCell="0" allowOverlap="1" relativeHeight="12" wp14:anchorId="2D848334">
                <wp:simplePos x="0" y="0"/>
                <wp:positionH relativeFrom="column">
                  <wp:posOffset>-738505</wp:posOffset>
                </wp:positionH>
                <wp:positionV relativeFrom="paragraph">
                  <wp:posOffset>181610</wp:posOffset>
                </wp:positionV>
                <wp:extent cx="6799580" cy="122682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226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15pt;margin-top:14.3pt;width:535.35pt;height:96.5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21590" distL="0" distR="26670" simplePos="0" locked="0" layoutInCell="0" allowOverlap="1" relativeHeight="13" wp14:anchorId="4D3BAF37">
                <wp:simplePos x="0" y="0"/>
                <wp:positionH relativeFrom="column">
                  <wp:posOffset>-738505</wp:posOffset>
                </wp:positionH>
                <wp:positionV relativeFrom="paragraph">
                  <wp:posOffset>186055</wp:posOffset>
                </wp:positionV>
                <wp:extent cx="6755130" cy="1198245"/>
                <wp:effectExtent l="5080" t="5715" r="5080" b="4445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198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15pt;margin-top:14.65pt;width:531.85pt;height:94.3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ind w:left="-851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427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como integrante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si obtengo un subsidio en el presente concurso, me comprometo a figurar en un proyecto en el Informe Anual de Investigación del año siguiente como director o integrante (según corresponda), y durante los años que el subsidio ha sido otorgado.</w:t>
      </w:r>
      <w:r>
        <w:br w:type="page"/>
      </w:r>
    </w:p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Grupo Responsable: </w:t>
      </w:r>
      <w:r>
        <w:rPr>
          <w:rFonts w:cs="Arial" w:ascii="Arial" w:hAnsi="Arial"/>
          <w:sz w:val="18"/>
          <w:szCs w:val="18"/>
          <w:lang w:val="es-ES"/>
        </w:rPr>
        <w:t>compuesto por 3 (tres) o más investigadores de trayectoria de diferentes unidades académicas.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382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, según corresponda (ver 1.4 de las bases)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1145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0"/>
        <w:gridCol w:w="1660"/>
        <w:gridCol w:w="1904"/>
        <w:gridCol w:w="1463"/>
        <w:gridCol w:w="1611"/>
        <w:gridCol w:w="1462"/>
        <w:gridCol w:w="1464"/>
      </w:tblGrid>
      <w:tr>
        <w:trPr>
          <w:trHeight w:val="3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204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UPO RESPONSABL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CADÉMICA A LA QUE PERTENE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113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Se podrán agregar las filas que sean necesarias</w:t>
      </w:r>
      <w:r>
        <w:rPr>
          <w:b/>
          <w:i/>
        </w:rPr>
        <w:t xml:space="preserve">. </w:t>
      </w:r>
      <w:r>
        <w:br w:type="page"/>
      </w:r>
    </w:p>
    <w:tbl>
      <w:tblPr>
        <w:tblW w:w="11145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0"/>
        <w:gridCol w:w="1660"/>
        <w:gridCol w:w="1904"/>
        <w:gridCol w:w="1463"/>
        <w:gridCol w:w="1611"/>
        <w:gridCol w:w="1462"/>
        <w:gridCol w:w="1464"/>
      </w:tblGrid>
      <w:tr>
        <w:trPr>
          <w:trHeight w:val="294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19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RUPO COLABORADOR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CADÉMICA A LA QUE PERTENE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 2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 3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4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right="-1277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Se podrán agregar las filas que sean necesarias</w:t>
      </w:r>
      <w:r>
        <w:rPr>
          <w:b/>
          <w:i/>
        </w:rPr>
        <w:t>.</w:t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.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PELLIDO Y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ADECUACIÓN DEL PROYECTO A LAS TEMÁTICAS DEFINIDAS EN LA CONVOCATORIA Y CONTRIBUCIÓN DE LA INVESTIGACIÓN A LA SOLUCIÓN DE UN PROBLEMA ESTRUCTURAL DE LA ARGENTIN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MISO DE PUBLICACIÓN E IMPACTO EN EL DESARROLLO DE REDES O GRUPOS DE COLABORACIÓN CIENTÍFICA ENTRE DISTINTAS DISCIPLINAS DE CONOCIMIENTO (deben indicarse pormenorizadamente la o las publicaciones que se espera generar con el proyecto y las revistas o medios, nacionales o extranjeras, en los que serían publicados, así como la fecha tentativa en lo que ello podría ocurrir para cada una de ellas y a su vez el impacto que tendrá en el desarrollo de redes o grupos </w:t>
      </w:r>
      <w:r>
        <w:rPr>
          <w:rFonts w:cs="Arial" w:ascii="Arial" w:hAnsi="Arial"/>
          <w:sz w:val="18"/>
          <w:szCs w:val="18"/>
          <w:lang w:val="es-ES"/>
        </w:rPr>
        <w:t>colaboración científica entre diferentes áreas disciplinares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mantener el formato.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36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640748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I CONCURSO INTERNO DE PROYECTOS INVESTIGACIÓN INTERDISCIPLINARIA SOBRE PROBLEMAS ESTRUCTURALES DE ARGENTINA (2024)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270150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I CONCURSO INTERNO DE PROYECTOS INVESTIGACIÓN INTERDISCIPLINARIA SOBRE PROBLEMAS ESTRUCTURALES DE ARGENTINA (2024)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5190" cy="676910"/>
          <wp:effectExtent l="0" t="0" r="0" b="0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53" w:hanging="360"/>
      </w:pPr>
      <w:rPr>
        <w:sz w:val="20"/>
        <w:i w:val="false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8" ma:contentTypeDescription="Create a new document." ma:contentTypeScope="" ma:versionID="a09366d4f5874bb480d630041cb7b653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86e50d25b815e7f9d1021abbc7cec3bd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3113C7-0829-4DF1-93DE-5BF4CA95D3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CEC3E3-A1A7-4041-B1BA-72B59010EDF1}">
  <ds:schemaRefs>
    <ds:schemaRef ds:uri="http://purl.org/dc/elements/1.1/"/>
    <ds:schemaRef ds:uri="http://schemas.microsoft.com/office/2006/documentManagement/types"/>
    <ds:schemaRef ds:uri="http://purl.org/dc/dcmitype/"/>
    <ds:schemaRef ds:uri="9ca1e647-b2a3-4186-b74c-587bc10b40f0"/>
    <ds:schemaRef ds:uri="0c113a20-103a-4f72-ac50-b6ad351217a4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DCE27081-7AF3-4A3F-94AF-F24B05413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277</Words>
  <Characters>7026</Characters>
  <CharactersWithSpaces>82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48:00Z</dcterms:created>
  <dc:creator>Salinas Laura</dc:creator>
  <dc:description/>
  <dc:language>en-US</dc:language>
  <cp:lastModifiedBy>Salinas Laura</cp:lastModifiedBy>
  <dcterms:modified xsi:type="dcterms:W3CDTF">2024-06-25T19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</Properties>
</file>