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i/>
          <w:i/>
          <w:sz w:val="20"/>
          <w:szCs w:val="20"/>
          <w:lang w:val="es-AR"/>
        </w:rPr>
      </w:pPr>
      <w:r>
        <w:rPr>
          <w:rFonts w:ascii="Georgia" w:hAnsi="Georgia"/>
          <w:b/>
          <w:i/>
          <w:sz w:val="20"/>
          <w:szCs w:val="20"/>
          <w:lang w:val="es-AR"/>
        </w:rPr>
        <w:t>Cecilia Primogerio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i/>
          <w:i/>
          <w:sz w:val="20"/>
          <w:szCs w:val="20"/>
          <w:lang w:val="es-AR"/>
        </w:rPr>
      </w:pPr>
      <w:r>
        <w:rPr>
          <w:rFonts w:ascii="Georgia" w:hAnsi="Georgia"/>
          <w:b/>
          <w:i/>
          <w:sz w:val="20"/>
          <w:szCs w:val="20"/>
          <w:lang w:val="es-AR"/>
        </w:rPr>
        <w:t>Lic. en Psicopedagogía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i/>
          <w:i/>
          <w:sz w:val="20"/>
          <w:szCs w:val="20"/>
          <w:lang w:val="es-AR"/>
        </w:rPr>
      </w:pPr>
      <w:r>
        <w:rPr>
          <w:rFonts w:ascii="Georgia" w:hAnsi="Georgia"/>
          <w:b/>
          <w:i/>
          <w:sz w:val="20"/>
          <w:szCs w:val="20"/>
          <w:lang w:val="es-AR"/>
        </w:rPr>
        <w:t>Currículum Vitae</w:t>
      </w:r>
    </w:p>
    <w:p>
      <w:pPr>
        <w:pStyle w:val="Normal"/>
        <w:spacing w:lineRule="auto" w:line="240"/>
        <w:rPr>
          <w:rFonts w:ascii="Georgia" w:hAnsi="Georgia"/>
          <w:b/>
          <w:b/>
          <w:i/>
          <w:i/>
          <w:sz w:val="20"/>
          <w:szCs w:val="20"/>
          <w:lang w:val="es-AR"/>
        </w:rPr>
      </w:pPr>
      <w:r>
        <w:rPr>
          <w:rFonts w:ascii="Georgia" w:hAnsi="Georgia"/>
          <w:b/>
          <w:i/>
          <w:sz w:val="20"/>
          <w:szCs w:val="20"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Datos de contact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Dirección: Ayacucho 1518 5A – Ciudad de Buenos Aires, Argentin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elular: +54 9 11-5613-4201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Correo personal: </w:t>
      </w:r>
      <w:hyperlink r:id="rId2">
        <w:r>
          <w:rPr>
            <w:rStyle w:val="InternetLink"/>
            <w:rFonts w:ascii="Georgia" w:hAnsi="Georgia"/>
            <w:sz w:val="20"/>
            <w:szCs w:val="20"/>
            <w:lang w:val="es-AR"/>
          </w:rPr>
          <w:t>ceciliaprimogerio@gmail.com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Correo laboral: </w:t>
      </w:r>
      <w:hyperlink r:id="rId3">
        <w:r>
          <w:rPr>
            <w:rStyle w:val="InternetLink"/>
            <w:rFonts w:ascii="Georgia" w:hAnsi="Georgia"/>
            <w:sz w:val="20"/>
            <w:szCs w:val="20"/>
            <w:lang w:val="es-AR"/>
          </w:rPr>
          <w:t>cprimogerio@austral.edu.ar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LinkeIn: </w:t>
      </w:r>
      <w:hyperlink r:id="rId4">
        <w:r>
          <w:rPr>
            <w:rStyle w:val="InternetLink"/>
            <w:rFonts w:ascii="Georgia" w:hAnsi="Georgia"/>
            <w:sz w:val="20"/>
            <w:szCs w:val="20"/>
          </w:rPr>
          <w:t>https://www.linkedin.com/in/cecilia-primogerio-8220989/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ResearchGate: </w:t>
      </w:r>
      <w:hyperlink r:id="rId5">
        <w:r>
          <w:rPr>
            <w:rStyle w:val="InternetLink"/>
            <w:rFonts w:ascii="Georgia" w:hAnsi="Georgia"/>
            <w:sz w:val="20"/>
            <w:szCs w:val="20"/>
          </w:rPr>
          <w:t>https://www.researchgate.net/profile/Cecilia-Primogerio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Style w:val="InternetLink"/>
          <w:rFonts w:ascii="Georgia" w:hAnsi="Georgia"/>
          <w:color w:val="auto"/>
          <w:sz w:val="20"/>
          <w:szCs w:val="20"/>
          <w:u w:val="none"/>
        </w:rPr>
      </w:pPr>
      <w:r>
        <w:rPr>
          <w:rFonts w:ascii="Georgia" w:hAnsi="Georgia"/>
          <w:sz w:val="20"/>
          <w:szCs w:val="20"/>
        </w:rPr>
        <w:t xml:space="preserve">ORCID: </w:t>
      </w:r>
      <w:hyperlink r:id="rId6">
        <w:r>
          <w:rPr>
            <w:rStyle w:val="InternetLink"/>
            <w:rFonts w:ascii="Georgia" w:hAnsi="Georgia"/>
            <w:sz w:val="20"/>
            <w:szCs w:val="20"/>
          </w:rPr>
          <w:t>https://orcid.org/0000-0002-8349-8689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Google Scholar: </w:t>
      </w:r>
      <w:hyperlink r:id="rId7">
        <w:r>
          <w:rPr>
            <w:rStyle w:val="InternetLink"/>
            <w:rFonts w:ascii="Georgia" w:hAnsi="Georgia"/>
            <w:sz w:val="20"/>
            <w:szCs w:val="20"/>
          </w:rPr>
          <w:t>https://scholar.google.com/citations?hl=es&amp;user=RwA2KBwAAAAJ</w:t>
        </w:r>
      </w:hyperlink>
    </w:p>
    <w:p>
      <w:pPr>
        <w:pStyle w:val="Normal"/>
        <w:pBdr>
          <w:bottom w:val="single" w:sz="4" w:space="1" w:color="000000"/>
        </w:pBdr>
        <w:spacing w:lineRule="auto" w:line="24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Datos académicos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Licenciada en Psicopedagogía. Año de Graduación 2000. Facultad de Psicopedagogía. Universidad del Salvador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omedio General: 9,50. Diploma de Honor. Premio Mejor Promedio Carrera de Psicopedagogía Universidad del Salvador Año 2000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Actividades de Posgrado/ Seminarios/ Otros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Doctorado en Educación. Universidad Austral. 2023 – En curso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Pasantía de Investigación. </w:t>
      </w:r>
      <w:r>
        <w:rPr>
          <w:rFonts w:ascii="Georgia" w:hAnsi="Georgia"/>
          <w:sz w:val="20"/>
          <w:szCs w:val="20"/>
        </w:rPr>
        <w:t xml:space="preserve">Wilson Centre for Research in Education. </w:t>
      </w:r>
      <w:r>
        <w:rPr>
          <w:rFonts w:ascii="Georgia" w:hAnsi="Georgia"/>
          <w:sz w:val="20"/>
          <w:szCs w:val="20"/>
          <w:lang w:val="es-AR"/>
        </w:rPr>
        <w:t>Facultad de Medicina. Universidad de Toronto. Toronto, Ontario, Canadá. Abril- Mayo 2006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urso de Posgrado en Enseñanza para la Comprensión. Universidad Torcuato Di Tella y Proyect Zero (Harvard University). Agosto - Septiembre de 2002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osgrado en Psicopedagogía Laboral. Universidad Católica Argentina. Año 2001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Experiencia Profesional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Enero 2021 –Actualidad. Coordinadora Departamento de Educación. Facultad de Ciencias Empresariales Sede Pilar. Universidad Austral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Marzo 2014 – Agosto 2018. Asesora técnica pedagógica. Equipo de Orientación y Tutoría. Gerencia Operativa de Currículum. Subsecretaría de Planeamiento e Innovación Educativa. Ministerio de Educación. Gobierno de la Ciudad de Buenos Aires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Febrero 2012 – Febrero 2014. Orientadora Psicopedagógica. Instituto Los Ángeles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Agosto de 2009 – Diciembre de 2011.  Co-fundadora y Directora de Formación Docente y Tutorías. Fundación “Enseñá por Argentina”. Miembro de la Red Internacional </w:t>
      </w:r>
      <w:r>
        <w:rPr>
          <w:rFonts w:ascii="Georgia" w:hAnsi="Georgia"/>
          <w:i/>
          <w:sz w:val="20"/>
          <w:szCs w:val="20"/>
          <w:lang w:val="es-AR"/>
        </w:rPr>
        <w:t>Teach For All</w:t>
      </w:r>
      <w:r>
        <w:rPr>
          <w:rFonts w:ascii="Georgia" w:hAnsi="Georgia"/>
          <w:sz w:val="20"/>
          <w:szCs w:val="20"/>
          <w:lang w:val="es-AR"/>
        </w:rPr>
        <w:t>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7- Julio de 2009.  Directora de Estudios de la carrera de Enfermería. Facultad de Ciencias Biomédicas. Universidad Austral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7- Julio de 2009.  Docente Jefe de trabajos prácticos de la Asignatura "Relación médico-paciente I". Carrera de Medicina. Facultad de Ciencias Biomédicas. Universidad Austral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5 – Julio de 2009. Docente Adjunta a cargo de la Asignatura "La Enfermería y la Educación". Carrera de Especialización en Enfermería Neonatal. Escuela de Enfermería. Facultad de Ciencias Biomédicas. Universidad Austral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3- Julio de 2009.  Docente Jefe de trabajos prácticos de la Asignatura "Salud y Educación". Licenciatura en Enfermería. Facultad de Ciencias Biomédicas. Universidad Austral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2002 – Julio de 2009.  Miembro del Comité de Educación Biomédica. Asesora pedagógica. Facultad de Ciencias Biomédicas. Universidad Austral. 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1. Maestra de Inglés de 4° año de EGB. Colegio Nuestra Señora. Buenos Aires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1. Práctica Profesional en Sector Capacitación y Desarrollo. Área de Recursos Humanos. Correo Argentino. Casa Central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0. Proceso Diagnósticos y Tratamiento Psicopedagógico particular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0. Pasante en Escuela Privada de Recuperación "Pringle Morgan". Buenos Aires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Antecedentes en investigación</w:t>
      </w:r>
    </w:p>
    <w:p>
      <w:pPr>
        <w:pStyle w:val="Normal"/>
        <w:spacing w:lineRule="auto" w:line="240"/>
        <w:rPr>
          <w:rFonts w:ascii="Georgia" w:hAnsi="Georgia"/>
          <w:b/>
          <w:b/>
          <w:i/>
          <w:i/>
          <w:sz w:val="20"/>
          <w:szCs w:val="20"/>
          <w:lang w:val="es-AR"/>
        </w:rPr>
      </w:pPr>
      <w:r>
        <w:rPr>
          <w:rFonts w:ascii="Georgia" w:hAnsi="Georgia"/>
          <w:b/>
          <w:i/>
          <w:sz w:val="20"/>
          <w:szCs w:val="20"/>
          <w:lang w:val="es-AR"/>
        </w:rPr>
        <w:t>Trabajos presentados en Congresos y/o Seminarios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ecilia Adrogué; Victoria Andrea Cerrano; Florencia Moore; Cecilia Primogerio; Florencia Bonanno; Anaclara Dalla Valle; María Sol Dias Lourenco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Direct and indirect effects of the educational program “Agromakers” on participating schools and communities of Santa Fe Province, Argentina (2019-2022). 2nd Inter-Conference Symposium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</w:rPr>
      </w:pPr>
      <w:r>
        <w:rPr>
          <w:rFonts w:ascii="Georgia" w:hAnsi="Georgia"/>
          <w:i/>
          <w:sz w:val="20"/>
          <w:szCs w:val="20"/>
        </w:rPr>
        <w:t>6to Congreso Regional de Economía Agraria and 1st Latin-American Workshop on Productivity and Efficiency. “The role of the agribusiness sector in the sustainable development of latin american economies” Montevideo, April 19-21, 2023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</w:rPr>
      </w:pPr>
      <w:r>
        <w:rPr>
          <w:rFonts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Belén Pagone, Marcela Rubí Cantú Casas, Patricia García Albaladejo, Cecilia Primogerio, Camila Del Carril. 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Presentación de Experiencia COIL en Materia Economía General.</w:t>
      </w:r>
      <w:r>
        <w:rPr>
          <w:rFonts w:ascii="Georgia" w:hAnsi="Georgia"/>
          <w:sz w:val="20"/>
          <w:szCs w:val="20"/>
          <w:lang w:val="es-AR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 xml:space="preserve">Ateneo destinado a profesores FCE. 11 de octubre de 2023 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María Eugenia González Recalde, María Elena García, Sergio Pez, Cecilia Primogerio, Camila del Carril. 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Presentación de desarrollo pedagógico para materia Introducción a la Contabilidad.</w:t>
      </w:r>
      <w:r>
        <w:rPr>
          <w:rFonts w:ascii="Georgia" w:hAnsi="Georgia"/>
          <w:sz w:val="20"/>
          <w:szCs w:val="20"/>
          <w:lang w:val="es-AR"/>
        </w:rPr>
        <w:t xml:space="preserve"> </w:t>
      </w:r>
      <w:r>
        <w:rPr>
          <w:rFonts w:ascii="Georgia" w:hAnsi="Georgia"/>
          <w:i/>
          <w:sz w:val="20"/>
          <w:szCs w:val="20"/>
          <w:lang w:val="es-AR"/>
        </w:rPr>
        <w:t>Jornada Docente FCE. 16 de noviembre de 2023.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Lucas Petralli, Cecilia Primogerio, Camila del Carril. 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Presentación de proyecto de Inteligencia Artificial aplicada a la planificación de clases.</w:t>
      </w:r>
      <w:r>
        <w:rPr>
          <w:rFonts w:ascii="Georgia" w:hAnsi="Georgia"/>
          <w:sz w:val="20"/>
          <w:szCs w:val="20"/>
          <w:lang w:val="es-AR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Jornada Docente FCE. 16 de noviembre de 2023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. Primogerio, M. S. Dias Lourenco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Desarrollo de Competencias Profesionales en Estudiantes de Pre-Grado.</w:t>
      </w:r>
      <w:r>
        <w:rPr>
          <w:rFonts w:ascii="Georgia" w:hAnsi="Georgia"/>
          <w:sz w:val="20"/>
          <w:szCs w:val="20"/>
          <w:lang w:val="es-AR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afé Conciencia Universidad Antonio Nariño, Villavicencio, Colombia, 2022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Viel, Patricia; Fernández de Nevares, Patricia; Mascialino, Gisela; Primogerio, Cecilia; Silvetti, Alici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La implementación de la Propuesta de Tutoría del Diseño Curricular de la Nueva Escuela Secundaria. CABA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Primer Congreso Nacional de Tutorías. “Trayectorias Formativas: Dispositivos de Intervención desde una Perspectiva Pedagógica e Institucional”. ISP “Dr. Joaquín V. González”. 14 y 15 de octubre de 2016.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imogerio C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El aprendizaje de habilidades de comunicación -médico- paciente- en estudiantes de Medicina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III Jornadas de Actualización en Investigaciones Psicopedagógicas. Pontificia Universidad Católica Argentina. Facultad de Psicología y Educación. Departamento de Psicopedagogía. 16 de octubre de 2007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imogerio C, Campos S, Del Río A, Centeno 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El aprendizaje de habilidades de comunicación según la perspectiva de los alumnos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IX Conferencia Argentina de Educación Médica. (CAEM) AFACIMERA. Rosario, Noviembre de 2007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Lascano C; Mercado J; Primogerio C; Llull L; Del Río A; Centeno 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Aprendizaje- Servicio de Alumnos de una Escuela de Enfermería: Experiencia del Proyecto Pilar Solidario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IX Conferencia Argentina de Educación Médica. (CAEM) AFACIMERA. Rosario, Noviembre de 2007.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imogerio C, Centeno A, Cardozo O, Bordino B, López S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Taller: "Formación de alumnos ayudantes en Medicina" Carácter: Coordinación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IX Conferencia Argentina de Educación Médica. (CAEM) AFACIMERA. Rosario, Noviembre de 2007.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Angel Centeno, Primogerio C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The use of Microteaching in a Teacher Assistantship Program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</w:rPr>
        <w:t xml:space="preserve">13th Ottawa Conference on Clinical Competence. </w:t>
      </w:r>
      <w:r>
        <w:rPr>
          <w:rFonts w:ascii="Georgia" w:hAnsi="Georgia"/>
          <w:i/>
          <w:sz w:val="20"/>
          <w:szCs w:val="20"/>
          <w:lang w:val="es-AR"/>
        </w:rPr>
        <w:t>Melbourne, Australia. 5-8 Marzo, 2008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ita, María, Corengia, Ángela, Primogerio, Cecilia, Mesurado, Belén, Redelico, Francisco, Llull,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Laura, Angel Centeno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Predicting academic performance and desertation in first year medical students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</w:rPr>
        <w:t xml:space="preserve">13th Ottawa Conference on Clinical Competence. </w:t>
      </w:r>
      <w:r>
        <w:rPr>
          <w:rFonts w:ascii="Georgia" w:hAnsi="Georgia"/>
          <w:i/>
          <w:sz w:val="20"/>
          <w:szCs w:val="20"/>
          <w:lang w:val="es-AR"/>
        </w:rPr>
        <w:t>Melbourne, Australia. 5-8 Marzo, 2008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imogerio, Cecili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Estrategias para crear una relación de enseñanza – aprendizaje en servicio.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I° Encuentro de referentes en Pediatría. Hospital Universitario Austral. 14 de marzo de 2008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imogerio, Cecili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Enseñanza – aprendizaje en el ámbito clínico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Encuentro de Coordinadores de Área en Enfermería. Hospital Universitario Austral. 12 de mayo de 2008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enteno Angel, Corengia Ángela, Pita María, Primogerio Cecilia, Mesurado Belén, Llull Laur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Predicting Academic  Performance and Dropout in Undergraduate Students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</w:rPr>
        <w:t xml:space="preserve">EAIR Congress. Copenhagen Business School. </w:t>
      </w:r>
      <w:r>
        <w:rPr>
          <w:rFonts w:ascii="Georgia" w:hAnsi="Georgia"/>
          <w:i/>
          <w:sz w:val="20"/>
          <w:szCs w:val="20"/>
          <w:lang w:val="es-AR"/>
        </w:rPr>
        <w:t>Copenhagen, Denmark. 24 a 27 de agosto de 2008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enteno, Angel, Bellodi, Patricia L, Primogerio, Cecilia, Martins, Milton 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The development of mentoring programs for medical students in South America. A parallel experience at two different medical schools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</w:rPr>
        <w:t xml:space="preserve">Association for Medical Education in Europe (AMEE) Praga, República Checa. </w:t>
      </w:r>
      <w:r>
        <w:rPr>
          <w:rFonts w:ascii="Georgia" w:hAnsi="Georgia"/>
          <w:i/>
          <w:sz w:val="20"/>
          <w:szCs w:val="20"/>
          <w:lang w:val="es-AR"/>
        </w:rPr>
        <w:t>30 de agosto a 3 de septiembre de 2008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enteno Angel, Primogerio Cecilia, Del Río Belén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An initial proposal for a systematic review on peer teaching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</w:rPr>
        <w:t xml:space="preserve">Association for Medical Education in Europe (AMEE) Praga, República Checa. </w:t>
      </w:r>
      <w:r>
        <w:rPr>
          <w:rFonts w:ascii="Georgia" w:hAnsi="Georgia"/>
          <w:i/>
          <w:sz w:val="20"/>
          <w:szCs w:val="20"/>
          <w:lang w:val="es-AR"/>
        </w:rPr>
        <w:t>30 de agosto a 3 de septiembre de 2008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imogerio, Cecili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Intervención psicopedagógica en la universidad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Congreso Internacional de Psicopedagogía. IV Jornadas en Actualizaciones Psicopedagógicas. V Jornadas de Psicopedagogía Laboral. “Aprendizajes y Diálogos Interdisciplinarios”. Universidad Católica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Latugaye D. ; García A. ; Del Río A. ;Primogerio C.; Rabhansl de Desmery M. ;Rojas S.; Centeno 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El personal de enfermería como agente educador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XI Coloquio Panamericano de Investigación en Enfermería. Quito, Ecuador. 10 a 13 de noviembre de 2008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imogerio C, Del Río A, Centeno 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La formación del docente médico desde la carrera de grado para el desarrollo integral de los futuros profesionales de la salud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Congreso de Educación Médica en el Siglo XXI: Hacia la equidad en Salud. La Habana, Cuba. 30 de noviembre a 3 de diciembre de 2008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Del Río A, Primogerio C, Centeno 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Aprendizaje de técnicas de estudio para alumnos de primer año de Medicina y Enfermería: Una estrategia de adaptación y formación para la vida universitaria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Congreso de Educación Médica en el Siglo XXI: Hacia la equidad en Salud. La Habana, Cuba. 30 de noviembre a 3 de diciembre de 2008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Publicaciones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C. Primogerio, C. del Carril (09.12.2023). ¿Cómo son los profesores que innovan? Diario La Nación. </w:t>
      </w:r>
      <w:hyperlink r:id="rId8">
        <w:r>
          <w:rPr>
            <w:rStyle w:val="InternetLink"/>
            <w:rFonts w:ascii="Georgia" w:hAnsi="Georgia"/>
            <w:sz w:val="20"/>
            <w:szCs w:val="20"/>
            <w:lang w:val="es-AR"/>
          </w:rPr>
          <w:t>https://www.lanacion.com.ar/opinion/como-son-los-profesores-que-innovan-nid21122023/</w:t>
        </w:r>
      </w:hyperlink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 xml:space="preserve">C. Primogerio, C. del Carril (21.12.2023). ¿Están nuestros estudiantes preparados para la IA? Diario El Perfil. </w:t>
      </w:r>
      <w:hyperlink r:id="rId9">
        <w:r>
          <w:rPr>
            <w:rStyle w:val="InternetLink"/>
            <w:rFonts w:ascii="Georgia" w:hAnsi="Georgia"/>
            <w:sz w:val="20"/>
            <w:szCs w:val="20"/>
            <w:lang w:val="es-AR"/>
          </w:rPr>
          <w:t>https://www.perfil.com/noticias/columnistas/los-estudiantes-y-la-integracion-por-cecilia-primogerio-y-camila-del-carril.phtml</w:t>
        </w:r>
      </w:hyperlink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Pagone, B., Primogerio, P.C. and Dias Lourenco, S. (2024),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Pedagogic and assessment innovative practices in higher education: the use of portfolio in economics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</w:rPr>
        <w:t xml:space="preserve">Journal of International Education in Business. </w:t>
      </w:r>
      <w:hyperlink r:id="rId10">
        <w:r>
          <w:rPr>
            <w:rStyle w:val="InternetLink"/>
            <w:rFonts w:ascii="Georgia" w:hAnsi="Georgia"/>
            <w:sz w:val="20"/>
            <w:szCs w:val="20"/>
            <w:lang w:val="es-AR"/>
          </w:rPr>
          <w:t>https://doi.org/10.1108/JIEB-07-2023-0047</w:t>
        </w:r>
      </w:hyperlink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agone, Belén; Primogerio, Cecilia; Sajón, Mariana (2023)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Pedagogic practices for student engagement during COVID-19 Pandemic in an introductory course of Economics (Book Chapter)</w:t>
      </w:r>
      <w:r>
        <w:rPr>
          <w:rFonts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</w:rPr>
      </w:pPr>
      <w:r>
        <w:rPr>
          <w:rFonts w:ascii="Georgia" w:hAnsi="Georgia"/>
          <w:i/>
          <w:sz w:val="20"/>
          <w:szCs w:val="20"/>
        </w:rPr>
        <w:t>In: Kumar, P., Eisenberg, J. (eds) Synchronous and Asynchronous Approaches to Teaching. Palgrave Macmillan, Cham. https://doi.org/10.1007/978-3-031-17841-2_9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Sajon, M.P., Primogerio, P.C. and Albarracin, M. (2022),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Learning communities and collaborative reflection for teaching improvement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i/>
          <w:sz w:val="20"/>
          <w:szCs w:val="20"/>
        </w:rPr>
        <w:t xml:space="preserve">Journal of International Education in Business, Vol. 15 No. 2, pp. 442-456. https://doi.org/10.1108/JIEB-07-2021-0076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Centeno, AM, Blanco, A, Primogerio, C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El Feedback educativo en la enseñanza de la Medicina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Revista Argentina de Cirugía, 2003; 85 (3-4): 117-119.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Angel M Centeno, Soledad Campos, Cecilia Primogerio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Addressing ethical issues during assessment of internship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Medical Education 2004; 38: 565-566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Blota A, Corengia A, Primogerio C, Mesurado B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Ingreso a la universidad: conclusiones de un estudio revelador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 xml:space="preserve">Revista Siglo XXI. Facultad de Ciencias Empresariales. Universidad Austral. 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Angel Centeno, Cecilia Primogerio, Laura Llull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The process of learning during an examination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Medical Education 2007; 41: 619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Eduardo Mutto, Cecilia Primogerio, Marcelo Villar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La enseñanza del cuidado de pacientes en estado terminal en facultades de Medicina públicas y privadas de Argentina.</w:t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Revista Argentina de Educación Médica. Vol. 1 - N° 1 - Julio 2007: 23-30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rimogerio, Cecilia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Intervención psicopedagógica en la universidad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  <w:t>Revista “Aprendizaje hoy”. Año XXVIII. N° 71. Diciembre de 2008.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0"/>
          <w:szCs w:val="20"/>
          <w:lang w:val="es-AR"/>
        </w:rPr>
      </w:pPr>
      <w:r>
        <w:rPr>
          <w:rFonts w:ascii="Georgia" w:hAnsi="Georgia"/>
          <w:i/>
          <w:sz w:val="20"/>
          <w:szCs w:val="20"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Idiomas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Inglés: Buen manejo oral y escrito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Estudios realizados en Academia Cultural Inglesa e Instituto Internacional Berlitz (7th. Level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Georgia" w:hAnsi="Georgia"/>
          <w:b/>
          <w:b/>
          <w:sz w:val="20"/>
          <w:szCs w:val="20"/>
          <w:lang w:val="es-AR"/>
        </w:rPr>
      </w:pPr>
      <w:r>
        <w:rPr>
          <w:rFonts w:ascii="Georgia" w:hAnsi="Georgia"/>
          <w:b/>
          <w:sz w:val="20"/>
          <w:szCs w:val="20"/>
          <w:lang w:val="es-AR"/>
        </w:rPr>
        <w:t>Otra información</w:t>
      </w:r>
    </w:p>
    <w:p>
      <w:pPr>
        <w:pStyle w:val="Normal"/>
        <w:spacing w:lineRule="auto" w:line="240"/>
        <w:rPr>
          <w:rFonts w:ascii="Georgia" w:hAnsi="Georgia"/>
          <w:b/>
          <w:b/>
          <w:i/>
          <w:i/>
          <w:sz w:val="20"/>
          <w:szCs w:val="20"/>
          <w:lang w:val="es-AR"/>
        </w:rPr>
      </w:pPr>
      <w:r>
        <w:rPr>
          <w:rFonts w:ascii="Georgia" w:hAnsi="Georgia"/>
          <w:b/>
          <w:i/>
          <w:sz w:val="20"/>
          <w:szCs w:val="20"/>
          <w:lang w:val="es-AR"/>
        </w:rPr>
        <w:t>Participación en Comités evaluadores.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Participación en Comité Evaluador de Tesis de Licenciatura en Organización y Gestión Educativa. Escuela de Educación. Universidad Austral. Septiembre- Diciembre de 2002.</w:t>
      </w:r>
    </w:p>
    <w:p>
      <w:pPr>
        <w:pStyle w:val="Normal"/>
        <w:spacing w:lineRule="auto" w:line="240"/>
        <w:rPr>
          <w:rFonts w:ascii="Georgia" w:hAnsi="Georgia"/>
          <w:b/>
          <w:b/>
          <w:i/>
          <w:i/>
          <w:sz w:val="20"/>
          <w:szCs w:val="20"/>
          <w:lang w:val="es-AR"/>
        </w:rPr>
      </w:pPr>
      <w:r>
        <w:rPr>
          <w:rFonts w:ascii="Georgia" w:hAnsi="Georgia"/>
          <w:b/>
          <w:i/>
          <w:sz w:val="20"/>
          <w:szCs w:val="20"/>
          <w:lang w:val="es-AR"/>
        </w:rPr>
        <w:t>Responsabilidad social. Trabajos voluntario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16. Integrante del equipo de proyecto educativo de Hospice “Buen Samaritano”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9 – 2011. Integrante de Consejo Asesor de Fundación Grupo San Felipe para la Educación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4 - 2007 Coordinación Formación de tutores Plan de Becas Universitarias (Ganador del Premio Tenaris - Siderca 2005) Círculo de Empresarios. Fundación Misionera Argentina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3 Participación en Proyecto Becas Universitarias. Círculo de Empresarios. Fundación Misionera Argentina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2- 2003 Coordinadora Grupo Solidario Pilar. Facultad de Ciencias Biomédicas de la Universidad Austral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2000- 2002 Dirigente de Grupo Misionero. Parroquia San Nicolás de Bari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1999- 2000 Dirigente de Grupo orientado a estudiantes secundarios. Parroquia San Nicolás de Bari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Georgia" w:hAnsi="Georgia"/>
          <w:sz w:val="20"/>
          <w:szCs w:val="20"/>
          <w:lang w:val="es-AR"/>
        </w:rPr>
      </w:pPr>
      <w:r>
        <w:rPr>
          <w:rFonts w:ascii="Georgia" w:hAnsi="Georgia"/>
          <w:sz w:val="20"/>
          <w:szCs w:val="20"/>
          <w:lang w:val="es-AR"/>
        </w:rPr>
        <w:t>1998- 1999 Catequista de Primera Comunión. Parroquia San Nicolás de Bari.</w:t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312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sz w:val="20"/>
        <w:szCs w:val="20"/>
        <w:lang w:val="es-AR"/>
      </w:rPr>
    </w:pPr>
    <w:r>
      <w:rPr>
        <w:rFonts w:ascii="Cambria" w:hAnsi="Cambria"/>
        <w:sz w:val="20"/>
        <w:szCs w:val="20"/>
        <w:lang w:val="es-AR"/>
      </w:rPr>
      <w:t>Última actualización: diciembr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71b9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71b9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71b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110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71b9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71b9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71b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1b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primogerio@gmail.com" TargetMode="External"/><Relationship Id="rId3" Type="http://schemas.openxmlformats.org/officeDocument/2006/relationships/hyperlink" Target="mailto:cprimogerio@austral.edu.ar" TargetMode="External"/><Relationship Id="rId4" Type="http://schemas.openxmlformats.org/officeDocument/2006/relationships/hyperlink" Target="https://www.linkedin.com/in/cecilia-primogerio-8220989/" TargetMode="External"/><Relationship Id="rId5" Type="http://schemas.openxmlformats.org/officeDocument/2006/relationships/hyperlink" Target="https://www.researchgate.net/profile/Cecilia-Primogerio" TargetMode="External"/><Relationship Id="rId6" Type="http://schemas.openxmlformats.org/officeDocument/2006/relationships/hyperlink" Target="https://orcid.org/0000-0002-8349-8689" TargetMode="External"/><Relationship Id="rId7" Type="http://schemas.openxmlformats.org/officeDocument/2006/relationships/hyperlink" Target="https://scholar.google.com/citations?hl=es&amp;user=RwA2KBwAAAAJ" TargetMode="External"/><Relationship Id="rId8" Type="http://schemas.openxmlformats.org/officeDocument/2006/relationships/hyperlink" Target="https://www.lanacion.com.ar/opinion/como-son-los-profesores-que-innovan-nid21122023/" TargetMode="External"/><Relationship Id="rId9" Type="http://schemas.openxmlformats.org/officeDocument/2006/relationships/hyperlink" Target="https://www.perfil.com/noticias/columnistas/los-estudiantes-y-la-integracion-por-cecilia-primogerio-y-camila-del-carril.phtml" TargetMode="External"/><Relationship Id="rId10" Type="http://schemas.openxmlformats.org/officeDocument/2006/relationships/hyperlink" Target="https://doi.org/10.1108/JIEB-07-2023-004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eac69b7-ca36-48a7-872d-2e7c1a77873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19-02-01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9391E14AD4F243BB94703C04B2AEEE" ma:contentTypeVersion="17" ma:contentTypeDescription="Create a new document." ma:contentTypeScope="" ma:versionID="95a4d99ca13b25bf42493f7588b007cb">
  <xsd:schema xmlns:xsd="http://www.w3.org/2001/XMLSchema" xmlns:xs="http://www.w3.org/2001/XMLSchema" xmlns:p="http://schemas.microsoft.com/office/2006/metadata/properties" xmlns:ns3="ceac69b7-ca36-48a7-872d-2e7c1a778733" xmlns:ns4="83c94f8a-ca1b-4e72-b4aa-254e6b21f43d" targetNamespace="http://schemas.microsoft.com/office/2006/metadata/properties" ma:root="true" ma:fieldsID="05f0afbe25de2a72ff0527a3f165b8ad" ns3:_="" ns4:_="">
    <xsd:import namespace="ceac69b7-ca36-48a7-872d-2e7c1a778733"/>
    <xsd:import namespace="83c94f8a-ca1b-4e72-b4aa-254e6b21f43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c69b7-ca36-48a7-872d-2e7c1a7787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c94f8a-ca1b-4e72-b4aa-254e6b21f43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199EA4-DA66-45D3-9005-7669434A240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ceac69b7-ca36-48a7-872d-2e7c1a778733"/>
    <ds:schemaRef ds:uri="83c94f8a-ca1b-4e72-b4aa-254e6b21f43d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BB4AB3E-A280-4F69-928B-7E62F38F0D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340496A-444F-4B7F-9EC5-FD66666B82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39885F-7349-4EDA-B1ED-4E59F5C280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ac69b7-ca36-48a7-872d-2e7c1a778733"/>
    <ds:schemaRef ds:uri="83c94f8a-ca1b-4e72-b4aa-254e6b21f4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96</Words>
  <Characters>10981</Characters>
  <CharactersWithSpaces>12952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9:00Z</dcterms:created>
  <dc:creator>Bulacio, Pablo</dc:creator>
  <dc:description/>
  <dc:language>en-US</dc:language>
  <cp:lastModifiedBy>Cecilia Primogerio</cp:lastModifiedBy>
  <cp:lastPrinted>2022-09-13T22:07:00Z</cp:lastPrinted>
  <dcterms:modified xsi:type="dcterms:W3CDTF">2024-03-08T18:09:00Z</dcterms:modified>
  <cp:revision>2</cp:revision>
  <dc:subject/>
  <dc:title>Última actual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391E14AD4F243BB94703C04B2AEEE</vt:lpwstr>
  </property>
</Properties>
</file>